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560945</wp:posOffset>
                </wp:positionH>
                <wp:positionV relativeFrom="paragraph">
                  <wp:posOffset>1439545</wp:posOffset>
                </wp:positionV>
                <wp:extent cx="3239770" cy="16198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620000"/>
                        </a:xfrm>
                        <a:prstGeom prst="roundRect">
                          <a:avLst>
                            <a:gd name="adj" fmla="val 9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5.35pt;margin-top:113.35pt;width:255.05pt;height:127.5pt;mso-wrap-style:none;v-text-anchor:middle;mso-position-horizontal-relative:page"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0290</wp:posOffset>
                </wp:positionH>
                <wp:positionV relativeFrom="paragraph">
                  <wp:posOffset>639445</wp:posOffset>
                </wp:positionV>
                <wp:extent cx="3771900" cy="2171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171880"/>
                          <a:chOff x="0" y="0"/>
                          <a:chExt cx="3772080" cy="217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Wählen Sie den passend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mschlag a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it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Sichtfens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© 2016 www.automailer.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600200"/>
                            <a:ext cx="3429000" cy="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7pt;margin-top:50.35pt;width:296.95pt;height:171pt" coordorigin="3654,1007" coordsize="5939,3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54;top:1007;width:5039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Wählen Sie den passend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mschlag a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mit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Sichtfens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© 2016 www.automailer.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3527" to="9593,3527" stroked="t" o:allowincell="f" style="position:absolute">
                  <v:stroke color="black" weight="127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37095</wp:posOffset>
                </wp:positionH>
                <wp:positionV relativeFrom="page">
                  <wp:posOffset>360045</wp:posOffset>
                </wp:positionV>
                <wp:extent cx="3200400" cy="182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DIN lang Hü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mi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Sichtfenst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er Ihr LOGO / ABSENDER einbinde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iese Vorlage nach Fertigstellung an WIVA mailen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info@automailer.d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br/>
                              <w:t>In der E-Mail bitte Angebotsnummer nennen, damit wir diese Vorlage dem Auftrag zuordnen könn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28.35pt;mso-position-vertical-relative:page;margin-left:56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 xml:space="preserve">DIN lang Hülle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mit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 xml:space="preserve"> Sichtfenste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ier Ihr LOGO / ABSENDER einbinden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iese Vorlage nach Fertigstellung an WIVA mailen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info@automailer.de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br/>
                        <w:t>In der E-Mail bitte Angebotsnummer nennen, damit wir diese Vorlage dem Auftrag zuordnen könn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2690</wp:posOffset>
                </wp:positionH>
                <wp:positionV relativeFrom="paragraph">
                  <wp:posOffset>753745</wp:posOffset>
                </wp:positionV>
                <wp:extent cx="3771900" cy="2171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171880"/>
                          <a:chOff x="0" y="0"/>
                          <a:chExt cx="3772080" cy="217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Wählen Sie den passend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mschlag a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ohne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Sichtfens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© 2016 www.automailer.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1600200"/>
                            <a:ext cx="3581280" cy="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7pt;margin-top:59.35pt;width:296.95pt;height:171pt" coordorigin="3894,1187" coordsize="5939,3420">
                <v:shape id="shape_0" stroked="f" o:allowincell="f" style="position:absolute;left:3894;top:1187;width:5039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Wählen Sie den passend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mschlag a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ohne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Sichtfens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© 2016 www.automailer.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3707" to="9833,3707" stroked="t" o:allowincell="f" style="position:absolute">
                  <v:stroke color="black" weight="127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64290</wp:posOffset>
                </wp:positionH>
                <wp:positionV relativeFrom="paragraph">
                  <wp:posOffset>1782445</wp:posOffset>
                </wp:positionV>
                <wp:extent cx="297180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bsenderzeile: Firmenname • Straße • PLZ 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stermann GmbH &amp; Co K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rrn Peter Muster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sterstr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0000 Musterstad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140.35pt;mso-position-vertical-relative:text;margin-left:9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bsenderzeile: Firmenname • Straße • PLZ O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ustermann GmbH &amp; Co K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rrn Peter Musterman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usterstr.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0000 Musterstad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416800</wp:posOffset>
                </wp:positionH>
                <wp:positionV relativeFrom="page">
                  <wp:posOffset>360045</wp:posOffset>
                </wp:positionV>
                <wp:extent cx="3200400" cy="1828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DIN lang Hü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oh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Sichtfenst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er Ihr LOGO / ABSENDER einbinde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iese Vorlage nach Fertigstellung an WIVA mailen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info@automailer.d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br/>
                              <w:t>In der E-Mail bitte Angebotsnummer nennen, damit wir diese Vorlage dem Auftrag zuordnen könn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28.35pt;mso-position-vertical-relative:page;margin-left:5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 xml:space="preserve">DIN lang Hülle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ohne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 xml:space="preserve"> Sichtfenste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ier Ihr LOGO / ABSENDER einbinden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iese Vorlage nach Fertigstellung an WIVA mailen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info@automailer.de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br/>
                        <w:t>In der E-Mail bitte Angebotsnummer nennen, damit wir diese Vorlage dem Auftrag zuordnen könn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</w:r>
    </w:p>
    <w:sectPr>
      <w:headerReference w:type="default" r:id="rId6"/>
      <w:type w:val="nextPage"/>
      <w:pgSz w:orient="landscape" w:w="23811" w:h="6463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89290</wp:posOffset>
              </wp:positionH>
              <wp:positionV relativeFrom="paragraph">
                <wp:posOffset>242570</wp:posOffset>
              </wp:positionV>
              <wp:extent cx="1240790" cy="133985"/>
              <wp:effectExtent l="5080" t="508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40920" cy="133920"/>
                        <a:chOff x="0" y="0"/>
                        <a:chExt cx="1240920" cy="133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132920" cy="113760"/>
                        </a:xfrm>
                        <a:prstGeom prst="rect">
                          <a:avLst/>
                        </a:prstGeom>
                        <a:blipFill rotWithShape="0">
                          <a:blip r:embed="rId1">
                            <a:alphaModFix amt="6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360" y="19800"/>
                          <a:ext cx="12135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w w:val="130"/>
                                <w:b/>
                                <w:i/>
                                <w:spacing w:val="24"/>
                                <w:szCs w:val="13"/>
                                <w:rFonts w:ascii="Arial" w:hAnsi="Arial" w:eastAsia="Times New Roman" w:cs="Arial"/>
                                <w:color w:val="333333"/>
                                <w:lang w:val="de-DE" w:bidi="ar-SA"/>
                              </w:rPr>
                              <w:t>K7345</w:t>
                            </w:r>
                            <w:r>
                              <w:rPr>
                                <w:kern w:val="2"/>
                                <w:w w:val="130"/>
                                <w:b/>
                                <w:i/>
                                <w:spacing w:val="24"/>
                                <w:sz w:val="8"/>
                                <w:szCs w:val="8"/>
                                <w:rFonts w:ascii="Arial" w:hAnsi="Arial" w:eastAsia="Times New Roman" w:cs="Arial"/>
                                <w:color w:val="333333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w w:val="130"/>
                                <w:b/>
                                <w:i/>
                                <w:spacing w:val="24"/>
                                <w:sz w:val="13"/>
                                <w:szCs w:val="13"/>
                                <w:rFonts w:ascii="Arial" w:hAnsi="Arial" w:eastAsia="Times New Roman" w:cs="Arial"/>
                                <w:color w:val="333333"/>
                                <w:lang w:val="de-DE" w:bidi="ar-SA"/>
                              </w:rPr>
                              <w:t xml:space="preserve"> 90 </w:t>
                            </w:r>
                            <w:r>
                              <w:rPr>
                                <w:kern w:val="2"/>
                                <w:w w:val="130"/>
                                <w:b/>
                                <w:i/>
                                <w:spacing w:val="24"/>
                                <w:sz w:val="8"/>
                                <w:szCs w:val="8"/>
                                <w:rFonts w:ascii="Arial" w:hAnsi="Arial" w:eastAsia="Times New Roman" w:cs="Arial"/>
                                <w:color w:val="333333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w w:val="130"/>
                                <w:b/>
                                <w:i/>
                                <w:spacing w:val="24"/>
                                <w:sz w:val="13"/>
                                <w:szCs w:val="13"/>
                                <w:rFonts w:ascii="Arial" w:hAnsi="Arial" w:eastAsia="Times New Roman" w:cs="Arial"/>
                                <w:color w:val="333333"/>
                                <w:lang w:val="de-DE" w:bidi="ar-SA"/>
                              </w:rPr>
                              <w:t>100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52.7pt;margin-top:19.1pt;width:97.7pt;height:10.6pt" coordorigin="13054,382" coordsize="1954,212">
              <v:shape id="shape_0" stroked="t" o:allowincell="f" style="position:absolute;left:13054;top:382;width:1783;height:17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2" o:detectmouseclick="t"/>
                <v:stroke color="green" weight="9360" joinstyle="miter" endcap="flat"/>
                <w10:wrap type="none"/>
              </v:shape>
              <v:shape id="shape_0" stroked="f" o:allowincell="f" style="position:absolute;left:13097;top:413;width:1910;height:1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w w:val="130"/>
                          <w:b/>
                          <w:i/>
                          <w:spacing w:val="24"/>
                          <w:szCs w:val="13"/>
                          <w:rFonts w:ascii="Arial" w:hAnsi="Arial" w:eastAsia="Times New Roman" w:cs="Arial"/>
                          <w:color w:val="333333"/>
                          <w:lang w:val="de-DE" w:bidi="ar-SA"/>
                        </w:rPr>
                        <w:t>K7345</w:t>
                      </w:r>
                      <w:r>
                        <w:rPr>
                          <w:kern w:val="2"/>
                          <w:w w:val="130"/>
                          <w:b/>
                          <w:i/>
                          <w:spacing w:val="24"/>
                          <w:sz w:val="8"/>
                          <w:szCs w:val="8"/>
                          <w:rFonts w:ascii="Arial" w:hAnsi="Arial" w:eastAsia="Times New Roman" w:cs="Arial"/>
                          <w:color w:val="333333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w w:val="130"/>
                          <w:b/>
                          <w:i/>
                          <w:spacing w:val="24"/>
                          <w:sz w:val="13"/>
                          <w:szCs w:val="13"/>
                          <w:rFonts w:ascii="Arial" w:hAnsi="Arial" w:eastAsia="Times New Roman" w:cs="Arial"/>
                          <w:color w:val="333333"/>
                          <w:lang w:val="de-DE" w:bidi="ar-SA"/>
                        </w:rPr>
                        <w:t xml:space="preserve"> 90 </w:t>
                      </w:r>
                      <w:r>
                        <w:rPr>
                          <w:kern w:val="2"/>
                          <w:w w:val="130"/>
                          <w:b/>
                          <w:i/>
                          <w:spacing w:val="24"/>
                          <w:sz w:val="8"/>
                          <w:szCs w:val="8"/>
                          <w:rFonts w:ascii="Arial" w:hAnsi="Arial" w:eastAsia="Times New Roman" w:cs="Arial"/>
                          <w:color w:val="333333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w w:val="130"/>
                          <w:b/>
                          <w:i/>
                          <w:spacing w:val="24"/>
                          <w:sz w:val="13"/>
                          <w:szCs w:val="13"/>
                          <w:rFonts w:ascii="Arial" w:hAnsi="Arial" w:eastAsia="Times New Roman" w:cs="Arial"/>
                          <w:color w:val="333333"/>
                          <w:lang w:val="de-DE" w:bidi="ar-SA"/>
                        </w:rPr>
                        <w:t>10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</wp:posOffset>
              </wp:positionH>
              <wp:positionV relativeFrom="paragraph">
                <wp:posOffset>172720</wp:posOffset>
              </wp:positionV>
              <wp:extent cx="8238490" cy="7366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38600" cy="736560"/>
                        <a:chOff x="0" y="0"/>
                        <a:chExt cx="8238600" cy="7365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172200" cy="73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ei der Gestaltu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beachte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er grün markierte Bereich                                  wird nur bei rabattierten Normalporto mit einer 12-stelligen Bündelungsnummer bedruckt. Bei Dialogpost oder vollbezahlten Sendungen erfolgt kein Abdruck im grün markierten Bereic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514600" y="138600"/>
                          <a:ext cx="572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14600" y="128160"/>
                          <a:ext cx="0" cy="7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876320" y="214560"/>
                          <a:ext cx="1240920" cy="133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2920" cy="113760"/>
                          </a:xfrm>
                          <a:prstGeom prst="rect">
                            <a:avLst/>
                          </a:prstGeom>
                          <a:blipFill rotWithShape="0">
                            <a:blip r:embed="rId3">
                              <a:alphaModFix amt="60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0" y="19800"/>
                            <a:ext cx="12135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30"/>
                                  <w:b/>
                                  <w:i/>
                                  <w:spacing w:val="24"/>
                                  <w:szCs w:val="13"/>
                                  <w:rFonts w:ascii="Arial" w:hAnsi="Arial" w:eastAsia="Times New Roman" w:cs="Arial"/>
                                  <w:color w:val="333333"/>
                                  <w:lang w:val="de-DE" w:bidi="ar-SA"/>
                                </w:rPr>
                                <w:t>K7345</w:t>
                              </w:r>
                              <w:r>
                                <w:rPr>
                                  <w:kern w:val="2"/>
                                  <w:w w:val="130"/>
                                  <w:b/>
                                  <w:i/>
                                  <w:spacing w:val="24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333333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30"/>
                                  <w:b/>
                                  <w:i/>
                                  <w:spacing w:val="24"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333333"/>
                                  <w:lang w:val="de-DE" w:bidi="ar-SA"/>
                                </w:rPr>
                                <w:t xml:space="preserve"> 90 </w:t>
                              </w:r>
                              <w:r>
                                <w:rPr>
                                  <w:kern w:val="2"/>
                                  <w:w w:val="130"/>
                                  <w:b/>
                                  <w:i/>
                                  <w:spacing w:val="24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333333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30"/>
                                  <w:b/>
                                  <w:i/>
                                  <w:spacing w:val="24"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333333"/>
                                  <w:lang w:val="de-DE" w:bidi="ar-SA"/>
                                </w:rPr>
                                <w:t>1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.7pt;margin-top:13.6pt;width:648.65pt;height:58pt" coordorigin="54,272" coordsize="12973,1160">
              <v:shape id="shape_0" stroked="f" o:allowincell="f" style="position:absolute;left:54;top:272;width:9719;height:11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Bei der Gestaltu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g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beachte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Der grün markierte Bereich                                  wird nur bei rabattierten Normalporto mit einer 12-stelligen Bündelungsnummer bedruckt. Bei Dialogpost oder vollbezahlten Sendungen erfolgt kein Abdruck im grün markierten Bereich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014,490" to="13027,490" stroked="t" o:allowincell="f" style="position:absolute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  <v:line id="shape_0" from="4014,474" to="4014,598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  <v:group id="shape_0" style="position:absolute;left:3009;top:610;width:1954;height:211">
                <v:shape id="shape_0" stroked="t" o:allowincell="f" style="position:absolute;left:3009;top:610;width:1783;height:1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4" o:detectmouseclick="t"/>
                  <v:stroke color="green" weight="9360" joinstyle="miter" endcap="flat"/>
                  <w10:wrap type="none"/>
                </v:shape>
                <v:shape id="shape_0" stroked="f" o:allowincell="f" style="position:absolute;left:3052;top:641;width:1910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w w:val="130"/>
                            <w:b/>
                            <w:i/>
                            <w:spacing w:val="24"/>
                            <w:szCs w:val="13"/>
                            <w:rFonts w:ascii="Arial" w:hAnsi="Arial" w:eastAsia="Times New Roman" w:cs="Arial"/>
                            <w:color w:val="333333"/>
                            <w:lang w:val="de-DE" w:bidi="ar-SA"/>
                          </w:rPr>
                          <w:t>K7345</w:t>
                        </w:r>
                        <w:r>
                          <w:rPr>
                            <w:kern w:val="2"/>
                            <w:w w:val="130"/>
                            <w:b/>
                            <w:i/>
                            <w:spacing w:val="24"/>
                            <w:sz w:val="8"/>
                            <w:szCs w:val="8"/>
                            <w:rFonts w:ascii="Arial" w:hAnsi="Arial" w:eastAsia="Times New Roman" w:cs="Arial"/>
                            <w:color w:val="333333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30"/>
                            <w:b/>
                            <w:i/>
                            <w:spacing w:val="24"/>
                            <w:sz w:val="13"/>
                            <w:szCs w:val="13"/>
                            <w:rFonts w:ascii="Arial" w:hAnsi="Arial" w:eastAsia="Times New Roman" w:cs="Arial"/>
                            <w:color w:val="333333"/>
                            <w:lang w:val="de-DE" w:bidi="ar-SA"/>
                          </w:rPr>
                          <w:t xml:space="preserve"> 90 </w:t>
                        </w:r>
                        <w:r>
                          <w:rPr>
                            <w:kern w:val="2"/>
                            <w:w w:val="130"/>
                            <w:b/>
                            <w:i/>
                            <w:spacing w:val="24"/>
                            <w:sz w:val="8"/>
                            <w:szCs w:val="8"/>
                            <w:rFonts w:ascii="Arial" w:hAnsi="Arial" w:eastAsia="Times New Roman" w:cs="Arial"/>
                            <w:color w:val="333333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30"/>
                            <w:b/>
                            <w:i/>
                            <w:spacing w:val="24"/>
                            <w:sz w:val="13"/>
                            <w:szCs w:val="13"/>
                            <w:rFonts w:ascii="Arial" w:hAnsi="Arial" w:eastAsia="Times New Roman" w:cs="Arial"/>
                            <w:color w:val="333333"/>
                            <w:lang w:val="de-DE" w:bidi="ar-SA"/>
                          </w:rPr>
                          <w:t>1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463665</wp:posOffset>
              </wp:positionH>
              <wp:positionV relativeFrom="paragraph">
                <wp:posOffset>-357505</wp:posOffset>
              </wp:positionV>
              <wp:extent cx="8291830" cy="4067810"/>
              <wp:effectExtent l="12700" t="12700" r="12700" b="1270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91880" cy="4067640"/>
                        <a:chOff x="0" y="0"/>
                        <a:chExt cx="8291880" cy="40676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8291880" cy="4067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209760" y="3542040"/>
                          <a:ext cx="5076360" cy="515520"/>
                        </a:xfrm>
                        <a:prstGeom prst="rect">
                          <a:avLst/>
                        </a:prstGeom>
                        <a:blipFill rotWithShape="0">
                          <a:blip r:embed="rId5">
                            <a:alphaModFix amt="60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085640" y="3635280"/>
                          <a:ext cx="330264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Codierzone der Deutschen Post AG (150mm breit x 15mm hoch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Dieser Bereich muss unbedingt unbedruckt (leer) bleiben!</w:t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09520" y="9360"/>
                          <a:ext cx="2664000" cy="1440360"/>
                        </a:xfrm>
                        <a:prstGeom prst="rect">
                          <a:avLst/>
                        </a:prstGeom>
                        <a:blipFill rotWithShape="0">
                          <a:blip r:embed="rId6">
                            <a:alphaModFix amt="60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799960" y="504720"/>
                          <a:ext cx="223848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Frankierbereich (74mm breit x 40mm hoch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Dieser Bereich darf mit Logo, Grafik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und Texte nicht bedruckt werden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8.95pt;margin-top:-28.15pt;width:652.9pt;height:320.3pt" coordorigin="10179,-563" coordsize="13058,6406">
              <v:shape id="shape_0" stroked="t" o:allowincell="f" style="position:absolute;left:10179;top:-563;width:13057;height:6405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shape>
              <v:shape id="shape_0" stroked="f" o:allowincell="f" style="position:absolute;left:15234;top:5015;width:7993;height:811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6613;top:5162;width:5200;height:53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Codierzone der Deutschen Post AG (150mm breit x 15mm hoch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Dieser Bereich muss unbedingt unbedruckt (leer) bleiben!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9013;top:-548;width:4194;height:2267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9313;top:232;width:3524;height:74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Frankierbereich (74mm breit x 40mm hoch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Dieser Bereich darf mit Logo, Grafik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und Texte nicht bedruckt werden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s721 BT" w:hAnsi="Swis721 BT" w:cs="Swis721 B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wis721 BT" w:hAnsi="Swis721 BT" w:cs="Swis721 BT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1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"/>
      <w:b/>
      <w:bCs/>
      <w:sz w:val="1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center"/>
    </w:pPr>
    <w:rPr>
      <w:rFonts w:ascii="Arial" w:hAnsi="Arial" w:cs="Arial"/>
      <w:sz w:val="18"/>
    </w:rPr>
  </w:style>
  <w:style w:type="paragraph" w:styleId="Textkrper3">
    <w:name w:val="Textkörper 3"/>
    <w:basedOn w:val="Normal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utomailer.de" TargetMode="External"/><Relationship Id="rId3" Type="http://schemas.openxmlformats.org/officeDocument/2006/relationships/hyperlink" Target="mailto:info@automailer.de" TargetMode="External"/><Relationship Id="rId4" Type="http://schemas.openxmlformats.org/officeDocument/2006/relationships/hyperlink" Target="mailto:info@automailer.de" TargetMode="External"/><Relationship Id="rId5" Type="http://schemas.openxmlformats.org/officeDocument/2006/relationships/hyperlink" Target="mailto:info@automailer.de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54:00Z</dcterms:created>
  <dc:creator>Bernhard Wilfert</dc:creator>
  <dc:description/>
  <cp:keywords/>
  <dc:language>en-US</dc:language>
  <cp:lastModifiedBy>Zentrale</cp:lastModifiedBy>
  <cp:lastPrinted>2013-01-27T09:27:00Z</cp:lastPrinted>
  <dcterms:modified xsi:type="dcterms:W3CDTF">2025-04-17T15:1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